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برنام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تح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رب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ورش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شباب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بي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سنا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8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26"/>
          <w:rtl w:val="true"/>
          <w:lang w:bidi="ar-EG"/>
        </w:rPr>
        <w:t>–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30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lang w:bidi="ar-EG"/>
        </w:rPr>
        <w:t>2014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استما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قد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دو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ط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شر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دع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ثقا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بد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م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فوض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تح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أورب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ظم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كت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كندري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شروع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يد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و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منتد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د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 </w:t>
      </w:r>
      <w:r>
        <w:rPr>
          <w:rFonts w:cs="Traditional Arabic"/>
          <w:rtl w:val="true"/>
          <w:lang w:bidi="ar-EG"/>
        </w:rPr>
        <w:t>يستضي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ار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قا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ن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ح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ن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ب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كت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كند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يهد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اص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افظات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رات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عاً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زي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ا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قا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هوض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موي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تي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رص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شتر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ش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نو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نا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ضوع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صو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وتوغرا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تصم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رافي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دب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نا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فل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  <w:lang w:bidi="ar-EG"/>
        </w:rPr>
        <w:t>التسج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رش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ا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شترك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lang w:bidi="ar-EG"/>
        </w:rPr>
        <w:t>18</w:t>
      </w:r>
      <w:r>
        <w:rPr>
          <w:rFonts w:cs="Traditional Arabic"/>
          <w:rtl w:val="true"/>
          <w:lang w:bidi="ar-EG"/>
        </w:rPr>
        <w:t xml:space="preserve"> – </w:t>
      </w:r>
      <w:r>
        <w:rPr>
          <w:rFonts w:cs="Traditional Arabic"/>
          <w:lang w:bidi="ar-EG"/>
        </w:rPr>
        <w:t>3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  <w:lang w:bidi="ar-EG"/>
        </w:rPr>
        <w:t>منتد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د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اد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ت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كندري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خد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يشتر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شتر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م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اف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و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و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ع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قد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ما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ر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14</w:t>
      </w:r>
      <w:r>
        <w:rPr>
          <w:rFonts w:cs="Traditional Arabic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س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فير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إقا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شارك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بول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دري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ت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اط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بولين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فردي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ظم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س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تد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د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ار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قا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ن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يرج</w:t>
      </w:r>
      <w:r>
        <w:rPr>
          <w:rFonts w:cs="Traditional Arabic"/>
          <w:rtl w:val="true"/>
          <w:lang w:bidi="ar-EG"/>
        </w:rPr>
        <w:t>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ئ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م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فا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ن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ص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اق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ق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سي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ت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تقدم</w:t>
      </w:r>
      <w:r>
        <w:rPr>
          <w:rFonts w:cs="Traditional Arabic"/>
          <w:rtl w:val="true"/>
          <w:lang w:bidi="ar-EG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ن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ا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ق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و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تدى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br/>
      </w:r>
      <w:r>
        <w:rPr>
          <w:rFonts w:cs="Traditional Arabic"/>
          <w:rtl w:val="true"/>
          <w:lang w:bidi="ar-EG"/>
        </w:rPr>
        <w:t>يرج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س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م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قد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ع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صا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ر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14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لكترو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24"/>
            <w:szCs w:val="24"/>
            <w:lang w:bidi="ar-EG"/>
          </w:rPr>
          <w:t>bayet.alsennary@bibalex.org</w:t>
        </w:r>
      </w:hyperlink>
    </w:p>
    <w:p>
      <w:pPr>
        <w:pStyle w:val="Normal"/>
        <w:bidi w:val="1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tbl>
      <w:tblPr>
        <w:bidiVisual w:val="true"/>
        <w:tblW w:w="88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00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شخصية</w:t>
            </w:r>
          </w:p>
        </w:tc>
      </w:tr>
      <w:tr>
        <w:trPr/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</w:tc>
      </w:tr>
      <w:tr>
        <w:trPr/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ؤهل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ليف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س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رغبت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ذ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ع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خب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تتط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et.alsennary@bibale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0:00Z</dcterms:created>
  <dc:creator>ba</dc:creator>
  <dc:description/>
  <dc:language>en-US</dc:language>
  <cp:lastModifiedBy>Windows User</cp:lastModifiedBy>
  <dcterms:modified xsi:type="dcterms:W3CDTF">2014-04-17T10:10:00Z</dcterms:modified>
  <cp:revision>2</cp:revision>
  <dc:subject/>
  <dc:title/>
</cp:coreProperties>
</file>